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2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/>
      </w:pPr>
      <w:r>
        <w:rPr>
          <w:rFonts w:cs="Arial" w:ascii="Arial" w:hAnsi="Arial"/>
        </w:rPr>
        <w:t>A RESOLUTION AUTHORIZING THE EXECUTION OF AMENDMENT NO. 1 TO THE AGREEMENT WITH CONSOLIDATED TECHNOLOGIES, INC., RELATIVE TO ADDITIONAL DESIGN AND CONSTRUCTION PHASE SERVICES ON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CSO FACILITY, SAID AMENDMENT NOT TO EXCEED ONE HUNDRED NINETY-SEVEN THOUSAND, SIX HUNDRED FIFTY-EIGHT DOLLARS ($197,658.00) FOR A REVISED TOTAL NOT TO EXCEED THREE HUNDRED TWENTY-SEVEN THOUSAND, EIGHT HUNDRED EIGHTY DOLLARS ($327,88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execution of Amendment No. 1 to the Agreement with Consolidated Technologies, Inc., relative to additional design and construction phase services on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CSO Facility, said Amendment not to exceed $197,658.00 for a revised total not to exceed $327,88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September 28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8:49:00Z</dcterms:created>
  <dc:creator>Cindy Couey</dc:creator>
  <dc:description/>
  <dc:language>en-US</dc:language>
  <cp:lastModifiedBy>Cindy Couey</cp:lastModifiedBy>
  <cp:lastPrinted>1999-09-16T13:56:00Z</cp:lastPrinted>
  <dcterms:modified xsi:type="dcterms:W3CDTF">1999-11-03T13:21:00Z</dcterms:modified>
  <cp:revision>4</cp:revision>
  <dc:subject/>
  <dc:title>RESOLUTION NO</dc:title>
</cp:coreProperties>
</file>